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9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Администрация города Югорска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Тюменская обл., г. Югорск, ул. 40 лет Победы,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экономист управления опеки и попечительства администрации города Югорска Логинова Наталья Николаевна, телефон 8 (34675) 5-00-86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банковских услуг по открытию и обслуживанию лицевых счетов детям-сиротам и детям, оставшимся без попечения родителей, для зачисления сумм денежных средств предоставляемых социальных выплат на содержание подопечных на 2014 г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651210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оказываемых услуг - 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оказания услуг: банковские услуги должны оказываться на территории города Югорска Ханты-Мансийского автономного округа - Юг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24 345,00 (триста двадцать четыре тысячи триста сорок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 декабря 2013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декабря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декабря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Исполняющий обязанности главы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администрации города Югорска</w:t>
        <w:tab/>
        <w:t xml:space="preserve">                                          ___________ В.А. Княжева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Начальник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И.В. Грудцына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Проверено: заместитель начальника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___________  О.С. Абдуллае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1-26T09:54:00Z</cp:lastPrinted>
  <dcterms:modified xsi:type="dcterms:W3CDTF">2013-11-27T06:45:00Z</dcterms:modified>
  <cp:revision>15</cp:revision>
  <dc:subject/>
  <dc:title>извещение ЭА</dc:title>
</cp:coreProperties>
</file>